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December 11,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December 11, 2017 in the Village Hall with President Henert presiding.  </w:t>
      </w:r>
      <w:r>
        <w:rPr>
          <w:rFonts w:eastAsia="Times New Roman" w:cs="Times New Roman" w:ascii="Times New Roman" w:hAnsi="Times New Roman"/>
          <w:szCs w:val="20"/>
        </w:rPr>
        <w:t>Trustees in attendance were Martha Holder, Mandi Kersten, Dean Meurer, Christen Schopp, and Ryan Petteng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Kersten, seconded by Pettenger to approve the November minutes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Pettenger, seconded by Kersten to draw upon the treasury to pay the monthly bills and the additional $.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Henert reported that he, Pettenger, Bartels, and Armstrong had a meeting to review the SOQs for the Willett-Hofmann and Fehr Graham who responded to the request.  They filled out the evaluation for the firms </w:t>
      </w:r>
      <w:bookmarkStart w:id="0" w:name="_GoBack"/>
      <w:bookmarkEnd w:id="0"/>
      <w:r>
        <w:rPr>
          <w:rFonts w:cs="Times New Roman" w:ascii="Times New Roman" w:hAnsi="Times New Roman"/>
        </w:rPr>
        <w:t>(see attached) and recommended that Willett-Hoffman be hired because of familiarity with the project.  Motion made by Pettenger to hire Willett-Hofman for the DCEO grant seconded by Holder.  Roll call vote, Pettenger-aye</w:t>
      </w:r>
      <w:r>
        <w:rPr>
          <w:rFonts w:eastAsia="Times New Roman" w:cs="Times New Roman" w:ascii="Times New Roman" w:hAnsi="Times New Roman"/>
          <w:szCs w:val="20"/>
        </w:rPr>
        <w:t>,</w:t>
      </w:r>
      <w:r>
        <w:rPr>
          <w:rFonts w:cs="Times New Roman" w:ascii="Times New Roman" w:hAnsi="Times New Roman"/>
        </w:rPr>
        <w:t xml:space="preserve"> Kersten-aye, Meurer-aye, Schopp-aye and Holder-aye. 5-ayes, 0-nays and 1-absent-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dam Heal presented a packet (see attached) for the insurance renewal for year 2 of our 3 year locked rate. Motion made by Meurer to accept the quote from Crum-Halstead seconded by Holder.  Roll call vote, Pettenger-aye</w:t>
      </w:r>
      <w:r>
        <w:rPr>
          <w:rFonts w:eastAsia="Times New Roman" w:cs="Times New Roman" w:ascii="Times New Roman" w:hAnsi="Times New Roman"/>
          <w:szCs w:val="20"/>
        </w:rPr>
        <w:t>,</w:t>
      </w:r>
      <w:r>
        <w:rPr>
          <w:rFonts w:cs="Times New Roman" w:ascii="Times New Roman" w:hAnsi="Times New Roman"/>
        </w:rPr>
        <w:t xml:space="preserve"> Kersten-aye, Meurer-aye, Schopp-aye and Holder-aye. 5-ayes, 0-nays and 1-absent-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treets and Alleys committee reported they had a meeting on December 6</w:t>
      </w:r>
      <w:r>
        <w:rPr>
          <w:rFonts w:cs="Times New Roman" w:ascii="Times New Roman" w:hAnsi="Times New Roman"/>
          <w:vertAlign w:val="superscript"/>
        </w:rPr>
        <w:t>th</w:t>
      </w:r>
      <w:r>
        <w:rPr>
          <w:rFonts w:cs="Times New Roman" w:ascii="Times New Roman" w:hAnsi="Times New Roman"/>
        </w:rPr>
        <w:t xml:space="preserve"> and the sink hole on Paddock has been filled and the No Parking signs also put up, we are waiting on the rest of the signs for Douglas.  They are working on solutions for the water problem on N 2</w:t>
      </w:r>
      <w:r>
        <w:rPr>
          <w:rFonts w:cs="Times New Roman" w:ascii="Times New Roman" w:hAnsi="Times New Roman"/>
          <w:vertAlign w:val="superscript"/>
        </w:rPr>
        <w:t>nd</w:t>
      </w:r>
      <w:r>
        <w:rPr>
          <w:rFonts w:cs="Times New Roman" w:ascii="Times New Roman" w:hAnsi="Times New Roman"/>
        </w:rPr>
        <w:t xml:space="preserve"> St and have received bids from both Willett-Hofman and Fehr Graham for solutions.  Schopp will be in contact with Dave Atkinson about the sweep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ater and Sewer committee reported we are having a few issues with pump 3, we called in Albrecht drilling who did some general maintenance and so far it seems to be work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ark committee reported the Christmas walk went well and have a few events in the works for the wint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wrote a few tickets, had a few calls, the speed zone seems to be working at school and they are slowing down before getting to the crossw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rk asked that the board approve the passage of the Annual Levy Ordinance for 2017-2018.  Motion made by Schopp to pass the Annual Levy Ordinance for 2017-2018 seconded by Kersten.  Roll call vote, Pettenger-aye</w:t>
      </w:r>
      <w:r>
        <w:rPr>
          <w:rFonts w:eastAsia="Times New Roman" w:cs="Times New Roman" w:ascii="Times New Roman" w:hAnsi="Times New Roman"/>
          <w:szCs w:val="20"/>
        </w:rPr>
        <w:t>,</w:t>
      </w:r>
      <w:r>
        <w:rPr>
          <w:rFonts w:cs="Times New Roman" w:ascii="Times New Roman" w:hAnsi="Times New Roman"/>
        </w:rPr>
        <w:t xml:space="preserve"> Kersten-aye, Meurer-aye, Schopp-aye and Holder-aye. 5-ayes, 0-nays and 1-absent-Woodall. Motion Carried.</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Kersten reported the book fair had gone well at the Christmas walk and will be open yet this week at the village office, still working on air conditioning.</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Crull is working on the sexual harassment ordinance for January, also working on the annexing of property with Willett-Hofmann.</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go into executive session to discuss personnel reviews seconded by Schopp.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called the meeting back to order at 7:48.</w:t>
      </w:r>
    </w:p>
    <w:p>
      <w:pPr>
        <w:pStyle w:val="Normal"/>
        <w:spacing w:lineRule="auto" w:line="240" w:before="0" w:after="0"/>
        <w:jc w:val="both"/>
        <w:rPr>
          <w:rFonts w:ascii="Times New Roman" w:hAnsi="Times New Roman" w:cs="Times New Roman"/>
        </w:rPr>
      </w:pPr>
      <w:r>
        <w:rPr>
          <w:rFonts w:cs="Times New Roman" w:ascii="Times New Roman" w:hAnsi="Times New Roman"/>
        </w:rPr>
        <w:t>Henert addressed Armstrong and said that we are happy with how he is doing and we are glad he will start water classes soon to get his licensing and we will work on a pay scale for the new posi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Kersten made a motion, seconded by Holder to adjourn.   Voice votes, 5 ayes - Pettenger</w:t>
      </w:r>
      <w:r>
        <w:rPr>
          <w:rFonts w:eastAsia="Times New Roman" w:cs="Times New Roman" w:ascii="Times New Roman" w:hAnsi="Times New Roman"/>
          <w:szCs w:val="20"/>
        </w:rPr>
        <w:t>,</w:t>
      </w:r>
      <w:r>
        <w:rPr>
          <w:rFonts w:cs="Times New Roman" w:ascii="Times New Roman" w:hAnsi="Times New Roman"/>
        </w:rPr>
        <w:t xml:space="preserve"> Kersten, Meurer, Schopp and Holder. 0 nays 1-absent-Woodall. Motion carried. 7:51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1:00Z</dcterms:created>
  <dc:creator>Sharon VanDam</dc:creator>
  <dc:description/>
  <dc:language>en-US</dc:language>
  <cp:lastModifiedBy>Home</cp:lastModifiedBy>
  <dcterms:modified xsi:type="dcterms:W3CDTF">2018-03-19T14:21:00Z</dcterms:modified>
  <cp:revision>2</cp:revision>
  <dc:subject/>
  <dc:title/>
</cp:coreProperties>
</file>