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December 14,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December 14, 2015 in the Village Hall with President Ross presiding.  </w:t>
      </w:r>
      <w:r>
        <w:rPr>
          <w:rFonts w:eastAsia="Times New Roman" w:cs="Times New Roman" w:ascii="Times New Roman" w:hAnsi="Times New Roman"/>
          <w:szCs w:val="20"/>
        </w:rPr>
        <w:t>Trustees in attendance were Tom Balch, Meghan Clark, Tim Henert, Susan Larson, Dean Meurer and Kevin O’Dell.</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Balch, seconded by Larson to approve the November minutes. Voice votes, 6 ayes - T Balch, Clark, Henert, Larson, Meurer and O’Dell, 0 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Larson, seconded by Clark to draw upon the treasury to pay the monthly bills, payroll, additional bills in the amount of $70,050.30. Voice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120" w:leader="none"/>
        </w:tabs>
        <w:spacing w:lineRule="auto" w:line="240" w:before="0" w:after="0"/>
        <w:jc w:val="both"/>
        <w:rPr>
          <w:rFonts w:ascii="Times New Roman" w:hAnsi="Times New Roman" w:cs="Times New Roman"/>
        </w:rPr>
      </w:pPr>
      <w:r>
        <w:rPr>
          <w:rFonts w:cs="Times New Roman" w:ascii="Times New Roman" w:hAnsi="Times New Roman"/>
        </w:rPr>
        <w:t>Meurer talked the board the community survey had been finalized then explained that this step needed to be done before doing a comprehensive plan. Meurer said he was hoping to get 125 responses.</w:t>
      </w:r>
    </w:p>
    <w:p>
      <w:pPr>
        <w:pStyle w:val="Normal"/>
        <w:tabs>
          <w:tab w:val="clear" w:pos="720"/>
          <w:tab w:val="left" w:pos="3120" w:leader="none"/>
        </w:tabs>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Dell reported that the street and alley committee had met on November 24 and was planning to start some maintenance. O’Dell said they were continuing to work on the Pearl Harbor sign for Trgve “Red” Hanson.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Ross told the board that he and Bartels met with Matt Hansen and went over lines and is hoping to move forward with the Main Street project in the spring and that Willett and Hofmann is working on some numbers.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we were caught up with repairs on water leak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Larson said there were about 20 to 30 kids at the movie at the Mills &amp; Petrie building on November 28</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 xml:space="preserve">Larson reported that 42 pints of blood was collected at the community blood drive.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red Yater reported on monthly activities in the police department and said he had received $758.60 for some old equipment he was able to sell. Yater said he still had 3 cages he was unable to sell. Ross suggested he donate them to the K-9 unit to use as dog cages. Yater said he would like to put the $758.60 toward the purchase of a hand held radar gun. Ross informed Yater that small things like that are in the budget.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Yater told the board that even though every town in the county had been hit by car break-ins Ashton had not been hit that har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Van Dam requested passage of the Annual Levy Ordinance. Motion was made by Balch, seconded by Henert to pass of the Annual Levy Ordinance. Roll call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Van Dam reported that checks the State of Illinois had been withholding were starting to come in.</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rk reported that Janet McGrail has been replaced by Rebecca Swope on the Mills &amp; Petrie boar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eastAsia="Times New Roman" w:cs="Times New Roman" w:ascii="Times New Roman" w:hAnsi="Times New Roman"/>
        </w:rPr>
        <w:t xml:space="preserve">Attorney Crull presented the Ordinance Amending and Updating Chapter 18 Building and Building Regulations that would adopt the 2015 ICC Codes. Motion was made by Clark, seconded by Larson to pass and approve the Ordinance Amending and Updating Chapter 18 Building and Building Regulations. </w:t>
      </w:r>
      <w:r>
        <w:rPr>
          <w:rFonts w:cs="Times New Roman" w:ascii="Times New Roman" w:hAnsi="Times New Roman"/>
        </w:rPr>
        <w:t>Roll call votes, 6 ayes - Balch, Clark, Henert, Larson, Meurer and O’De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made a motion, seconded by Balch to adjourn.  Voice votes, 6 ayes - T Balch, Clark, Henert, Larson, Meurer and O’Dell, 0 nays. Motion carried.  8: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0" w:name="_GoBack"/>
      <w:bookmarkStart w:id="1" w:name="_GoBack"/>
      <w:bookmarkEnd w:id="1"/>
    </w:p>
    <w:p>
      <w:pPr>
        <w:pStyle w:val="Normal"/>
        <w:spacing w:lineRule="auto" w:line="240" w:before="0" w:after="0"/>
        <w:jc w:val="both"/>
        <w:rPr/>
      </w:pPr>
      <w:r>
        <w:rPr>
          <w:rFonts w:cs="Times New Roman" w:ascii="Times New Roman" w:hAnsi="Times New Roman"/>
        </w:rPr>
        <w:t xml:space="preserve">Dorthy S. Van Dam, Village Clerk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11:00Z</dcterms:created>
  <dc:creator>Sharon VanDam</dc:creator>
  <dc:description/>
  <dc:language>en-US</dc:language>
  <cp:lastModifiedBy>Home</cp:lastModifiedBy>
  <cp:lastPrinted>2016-01-07T15:12:00Z</cp:lastPrinted>
  <dcterms:modified xsi:type="dcterms:W3CDTF">2016-02-10T21:11:00Z</dcterms:modified>
  <cp:revision>2</cp:revision>
  <dc:subject/>
  <dc:title/>
</cp:coreProperties>
</file>