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December 9,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December 9, 2013 in the Village Hall with President Ross presiding. Trustees in attendance were David Balch, Tom Balch, Mike Emmons, Susan Larson, Dean Meurer and Kevin O’Dell. Motion was made by Larson, seconded by T Balch to approve the November minutes. </w:t>
      </w:r>
      <w:r>
        <w:rPr>
          <w:rFonts w:cs="TimesNewRoman" w:ascii="TimesNewRoman" w:hAnsi="TimesNewRoman"/>
          <w:sz w:val="22"/>
          <w:szCs w:val="22"/>
        </w:rPr>
        <w:t>Voice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Emmons to draw upon the treasury to pay the monthly bills, payroll and the additional bills in the amount of $66,492.90. </w:t>
      </w:r>
      <w:r>
        <w:rPr>
          <w:rFonts w:cs="TimesNewRoman" w:ascii="TimesNewRoman" w:hAnsi="TimesNewRoman"/>
          <w:sz w:val="22"/>
          <w:szCs w:val="22"/>
        </w:rPr>
        <w:t>Voice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Greg Query of Query Insurance spoke to the board about our present insurance coverage and asked the board to consider moving our coverage over to them. Following discussion, motion was made by Meurer, seconded by O’Dell to accept an insurance policy in replacement of the IMLRMA subject to getting out of the IMLRMA. Roll call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Query and Emmons informed the board that the start date for the splash pad construction is April 23, 2014.</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Style w:val="StrongEmphasis"/>
          <w:b w:val="false"/>
          <w:b w:val="false"/>
          <w:sz w:val="22"/>
          <w:szCs w:val="22"/>
        </w:rPr>
      </w:pPr>
      <w:r>
        <w:rPr>
          <w:rStyle w:val="StrongEmphasis"/>
          <w:b w:val="false"/>
          <w:sz w:val="22"/>
          <w:szCs w:val="22"/>
        </w:rPr>
        <w:t>D Balch reported that the Streets &amp; Alley Committee had met with Gene Johnson Jr. of AC Pavement Striping Company to discuss street repairing options. O’Dell went over the different types of material that can be used. D Balch said the first step in the process is to maintain and then to repair streets. D Balch said Johnson had recommended the village purchase a tar melting pot and do the repairs ourselves.</w:t>
      </w:r>
    </w:p>
    <w:p>
      <w:pPr>
        <w:pStyle w:val="Normal"/>
        <w:jc w:val="both"/>
        <w:rPr>
          <w:rStyle w:val="StrongEmphasis"/>
          <w:b w:val="false"/>
          <w:b w:val="false"/>
          <w:sz w:val="12"/>
          <w:szCs w:val="12"/>
        </w:rPr>
      </w:pPr>
      <w:r>
        <w:rPr/>
      </w:r>
    </w:p>
    <w:p>
      <w:pPr>
        <w:pStyle w:val="Normal"/>
        <w:jc w:val="both"/>
        <w:rPr>
          <w:rStyle w:val="StrongEmphasis"/>
          <w:b w:val="false"/>
          <w:b w:val="false"/>
          <w:sz w:val="22"/>
          <w:szCs w:val="22"/>
        </w:rPr>
      </w:pPr>
      <w:r>
        <w:rPr>
          <w:rStyle w:val="StrongEmphasis"/>
          <w:b w:val="false"/>
          <w:sz w:val="22"/>
          <w:szCs w:val="22"/>
        </w:rPr>
        <w:t>T Balch reported that sewer line repairs had been made between Tracy and Western Avenue and that the vents had been installed at the water tower. T Balch said Bartels has a list of meters that will need to be replaced and would like to request two or three more hydrants from the Blum Foundation.</w:t>
      </w:r>
    </w:p>
    <w:p>
      <w:pPr>
        <w:pStyle w:val="Normal"/>
        <w:jc w:val="both"/>
        <w:rPr>
          <w:rStyle w:val="StrongEmphasis"/>
          <w:rFonts w:ascii="TimesNewRoman" w:hAnsi="TimesNewRoman" w:cs="TimesNewRoman"/>
          <w:b w:val="false"/>
          <w:b w:val="false"/>
          <w:sz w:val="12"/>
          <w:szCs w:val="12"/>
          <w:highlight w:val="yellow"/>
        </w:rPr>
      </w:pPr>
      <w:r>
        <w:rPr/>
      </w:r>
    </w:p>
    <w:p>
      <w:pPr>
        <w:pStyle w:val="Normal"/>
        <w:jc w:val="both"/>
        <w:rPr>
          <w:rFonts w:ascii="TimesNewRoman" w:hAnsi="TimesNewRoman" w:cs="TimesNewRoman"/>
          <w:sz w:val="22"/>
          <w:szCs w:val="22"/>
          <w:highlight w:val="yellow"/>
        </w:rPr>
      </w:pPr>
      <w:r>
        <w:rPr>
          <w:rFonts w:cs="TimesNewRoman" w:ascii="TimesNewRoman" w:hAnsi="TimesNewRoman"/>
          <w:sz w:val="22"/>
          <w:szCs w:val="22"/>
        </w:rPr>
        <w:t xml:space="preserve">Larson informed the board there had been no meetings for the park committees in November and none were scheduled for December but would probably meet the first week of January.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 xml:space="preserve">Ross tabled discussion on the Adoption of Illinois Code as an Ordinance Violation and Minimum Fine Schedule Additions until Chief Farringer was available for questions.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Van Dam announced that the 2012-2013 Audit had been completed and anyone wishing to view it may do so at the office. Van Dam informed the board that the village had received the first check from Video Gaming Tax in the amount of $129.79 and reminded them that the revenue is split with 25% to the state, 5% to the local municipality and 70% would be split between the operator and the location of the machines.</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rFonts w:cs="TimesNewRoman" w:ascii="TimesNewRoman" w:hAnsi="TimesNewRoman"/>
          <w:sz w:val="22"/>
          <w:szCs w:val="22"/>
        </w:rPr>
        <w:t>Ross tabled discuss the Cemetery Investment Policy.</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Ross reported that the clerk would be going part time after the first of the year and work Tuesday, Wednesday and Thursdays. Van Dam told the board she was willing to work additional hours as required to cover heavier work load periods which would include things such as water billing and quarterly and yearly reports.</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T Balch told the board that the Crest Foods Customer Service Department had put together a cookbook with the profits being donated to the Ashton Care Pantry and would like to give the community the opportunity to  purchase the books. Ross said he thought it was a great idea and the pantry could use the funds.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arson made a motion, seconded by Emmons to adjourn. Voice votes, 6</w:t>
      </w:r>
      <w:r>
        <w:rPr>
          <w:sz w:val="22"/>
          <w:szCs w:val="22"/>
        </w:rPr>
        <w:t xml:space="preserve"> ayes- D Balch, T Balch, Emmons, Larson, Meurer and O’Dell, 0 nays - motion</w:t>
      </w:r>
      <w:r>
        <w:rPr>
          <w:rFonts w:cs="TimesNewRoman" w:ascii="TimesNewRoman" w:hAnsi="TimesNewRoman"/>
          <w:sz w:val="22"/>
          <w:szCs w:val="22"/>
        </w:rPr>
        <w:t xml:space="preserve"> carried. 8:20 P.M.</w:t>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TextBody"/>
        <w:jc w:val="both"/>
        <w:rPr>
          <w:rFonts w:ascii="TimesNewRoman" w:hAnsi="TimesNewRoman" w:cs="TimesNewRoman"/>
          <w:sz w:val="10"/>
          <w:szCs w:val="10"/>
        </w:rPr>
      </w:pPr>
      <w:r>
        <w:rPr>
          <w:rFonts w:cs="TimesNewRoman" w:ascii="TimesNewRoman" w:hAnsi="TimesNewRoman"/>
          <w:sz w:val="10"/>
          <w:szCs w:val="10"/>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5:00Z</dcterms:created>
  <dc:creator>HP Authorized Customer</dc:creator>
  <dc:description/>
  <cp:keywords/>
  <dc:language>en-US</dc:language>
  <cp:lastModifiedBy>Home</cp:lastModifiedBy>
  <cp:lastPrinted>2014-01-08T09:07:00Z</cp:lastPrinted>
  <dcterms:modified xsi:type="dcterms:W3CDTF">2014-01-21T15:25:00Z</dcterms:modified>
  <cp:revision>2</cp:revision>
  <dc:subject/>
  <dc:title>Regular Meeting</dc:title>
</cp:coreProperties>
</file>