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December 10, 2012</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Village of Ashton Board of Trustees met at 7:30 P.M. on December 10, 2012 in the Village Hall with President Martinez presiding. Trustees in attendance were David Balch, Tom Balch, Andrew Kida, Mike Emmons, and Richard Russell, absent Dean Meurer. Motion was made by Kida, seconded by Emmons to approve the November minutes. Voice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 xml:space="preserve">Motion was made by Russell, seconded by Emmons to draw upon the treasury to pay the monthly bills and payroll in the amount of $75,452.09. Voice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 xml:space="preserve">Martinez informed the board that Darrell Farringer had completed his 90 day probation and said he had met and exceeded expectations. Motions was made by Tom Balch, seconded by Emmons to hire Farringer full time and increase his pay to $21.00 per hour as previously agreed upon. Roll call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The renewal of the Site Lease Agreement with Oglecom was tabled to next month.</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 xml:space="preserve">John Thompson spoke to the board about the proposed boundary changes to the Enterprise Zone for the new Nippon Sharyo’s expansion to conduct parts manufacturing operations for passage rail car production in Rochelle. The $352,000,000 Caltrans purchase was announced by Governor Quinn and US Transportation Secretary LaHood in November. The project proposed to build a 300,000 square foot facility to manufacture the parts and employ an additional 100 people. Thompson requested the board pass Ordinance No. 3.20 an Ordinance Amending the Boundaries of Lee County and the Intergovernmental Agreement at the January meeting.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 xml:space="preserve">Kida made a motion, seconded by Tom Balch to go into executive session. Voice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 xml:space="preserve">Upon returning from executive session Martinez informed the public personnel had been discussed. He said the hiring committee for the street superintendent position consisted of Tom Balch, Russell and himself. Tom Balch made a motion, seconded by Russell to hire Bob Stover at $26,000 for 90 days then increase to $28,000 March 1, 2013 but would not be eligible for a yearly increase in April. Roll call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The resolution for the Cartwright and South 3</w:t>
      </w:r>
      <w:r>
        <w:rPr>
          <w:rFonts w:cs="Times New Roman" w:ascii="Times New Roman" w:hAnsi="Times New Roman"/>
          <w:vertAlign w:val="superscript"/>
        </w:rPr>
        <w:t>rd</w:t>
      </w:r>
      <w:r>
        <w:rPr>
          <w:rFonts w:cs="Times New Roman" w:ascii="Times New Roman" w:hAnsi="Times New Roman"/>
        </w:rPr>
        <w:t xml:space="preserve"> Drive street project was introduced for approval.  Russell made a motion, seconded by Tom Balch to approve the Resolution for Maintenance of Streets and Highways by Municipality Under the Illinois Highway Code in the amount of $23,000. Roll call votes, 5 ayes- D Balch, T Balch, Emmons, Kida, and Russell, 0 nays, 1 absent - Meurer, motion carried.</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Kida made a motion, seconded by Emmons to approve the Engineer’s Final Payment Estimate for Twin City Construction Company in the amount of $20,340. Voice votes, 5 ayes- D Balch, T Balch, Emmons, Kida, and Russell, 0 nays, 1 absent - Meurer, motion carried.</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Tom Balch told the board he would like to put in a grant for more fire hydrants.</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Martinez said he had talked to Tess but Emmons would like to talk to Pastor Black about setting up a Park Foundation. Tess said the Splash Pad would not be owned by the 501 C 3 that would be created by forming the Park Foundation but could accept donations and be paid back to who owns it. Tess told the board that the Blum Foundation wanted to see the formation of a Park District on the 2015 ballot. The discussion of the creation of a Park Foundation was tabled to the January 2013 meeting.</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Chief Farringer thanked Stover and Bartels for getting the flashing yellow lights up for the school zone. Farringer said he had talked with the mayor about getting estimates to put a sidewalk in on Western in front of the school because of safety issues.</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Farringer told the board he had hired Jared Yater starting December 15, 2012 to work Friday nights.</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 xml:space="preserve">Farringer reported that with a combined effort they were able to round up those involved in the burglary of Ashton Foods and Dan’s Auto &amp; Tire. Martinez said they plan to recognize the two Lee County officers for those arrests.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Farringer spoke to the board about three price plan options for cell phones for himself, the mayor and the street department. Tess told Farringer he should have his phone 24 hours 7 days a week and get a separate phone for the deputy.  Following discussion, Kida make a motion, seconded by Emmons to go with option 2 plus the 4</w:t>
      </w:r>
      <w:r>
        <w:rPr>
          <w:rFonts w:cs="Times New Roman" w:ascii="Times New Roman" w:hAnsi="Times New Roman"/>
          <w:vertAlign w:val="superscript"/>
        </w:rPr>
        <w:t>th</w:t>
      </w:r>
      <w:r>
        <w:rPr>
          <w:rFonts w:cs="Times New Roman" w:ascii="Times New Roman" w:hAnsi="Times New Roman"/>
        </w:rPr>
        <w:t xml:space="preserve"> line for the deputy. Voice votes, 5 ayes- D Balch, T Balch, Emmons, Kida, and Russell, 0 nays, 1 absent - Meurer, motion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Van Dam reported that the 2011-2012 Fiscal Year audit had been completed and was available for viewing.</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Van Dam told the board that the dead line for filing petitions for the Consolidated Election had been changed from December 24</w:t>
      </w:r>
      <w:r>
        <w:rPr>
          <w:rFonts w:cs="Times New Roman" w:ascii="Times New Roman" w:hAnsi="Times New Roman"/>
          <w:vertAlign w:val="superscript"/>
        </w:rPr>
        <w:t>th</w:t>
      </w:r>
      <w:r>
        <w:rPr>
          <w:rFonts w:cs="Times New Roman" w:ascii="Times New Roman" w:hAnsi="Times New Roman"/>
        </w:rPr>
        <w:t xml:space="preserve"> to December 26</w:t>
      </w:r>
      <w:r>
        <w:rPr>
          <w:rFonts w:cs="Times New Roman" w:ascii="Times New Roman" w:hAnsi="Times New Roman"/>
          <w:vertAlign w:val="superscript"/>
        </w:rPr>
        <w:t>th</w:t>
      </w:r>
      <w:r>
        <w:rPr>
          <w:rFonts w:cs="Times New Roman" w:ascii="Times New Roman" w:hAnsi="Times New Roman"/>
        </w:rPr>
        <w:t xml:space="preserve"> and the objection filing period would be within five business days after December 26, 2012.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Van Dam encouraged the board to consider budgeting for updating the Code of Ordinance Book for 2013-2014 fiscal year. Tess said the codes should also be put on line.</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 xml:space="preserve">Van Dam reminded the board that if they had not done their Freedom of Information and Open Meetings Act training they had until the end of the year to do so.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Russell reported that the landscaping at the Mills &amp; Petrie was done. He told the board that the sewer problem was due to broken bricks in the line.</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rPr>
      </w:pPr>
      <w:r>
        <w:rPr>
          <w:rFonts w:cs="Times New Roman" w:ascii="Times New Roman" w:hAnsi="Times New Roman"/>
        </w:rPr>
        <w:t xml:space="preserve">Martinez announced there was a new business on Main Street Lori Patterson Real Estate. Russell said he and Don Ross had gone through Jack Swnson’s building and found the Mills &amp; Petrie blueprints.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Kida made a motion, seconded by Russell to adjourn. Voice votes, 5 ayes- D Balch, T Balch, Emmons, Kida, and Russell, 0 nays, 1 absent - Meurer, motion carried. 8:45 P.M.</w:t>
      </w:r>
    </w:p>
    <w:p>
      <w:pPr>
        <w:pStyle w:val="Normal"/>
        <w:jc w:val="both"/>
        <w:rPr>
          <w:rFonts w:ascii="TimesNewRoman" w:hAnsi="TimesNewRoman" w:cs="TimesNewRoman"/>
          <w:sz w:val="12"/>
          <w:szCs w:val="12"/>
        </w:rPr>
      </w:pPr>
      <w:r>
        <w:rPr>
          <w:rFonts w:eastAsia="TimesNewRoman" w:cs="TimesNewRoman" w:ascii="TimesNewRoman" w:hAnsi="TimesNewRoman"/>
          <w:sz w:val="12"/>
          <w:szCs w:val="12"/>
        </w:rPr>
        <w:t xml:space="preserve">  </w:t>
      </w:r>
    </w:p>
    <w:p>
      <w:pPr>
        <w:pStyle w:val="Normal"/>
        <w:jc w:val="both"/>
        <w:rPr>
          <w:rFonts w:ascii="Times New Roman" w:hAnsi="Times New Roman" w:cs="Times New Roman"/>
        </w:rPr>
      </w:pPr>
      <w:r>
        <w:rPr>
          <w:rFonts w:cs="Times New Roman" w:ascii="Times New Roman" w:hAnsi="Times New Roman"/>
        </w:rPr>
        <w:t>Dorthy S. Van Dam, Village Cler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8:00Z</dcterms:created>
  <dc:creator>Sharon</dc:creator>
  <dc:description/>
  <cp:keywords/>
  <dc:language>en-US</dc:language>
  <cp:lastModifiedBy>Home</cp:lastModifiedBy>
  <cp:lastPrinted>2013-01-10T09:33:00Z</cp:lastPrinted>
  <dcterms:modified xsi:type="dcterms:W3CDTF">2013-01-16T20:18:00Z</dcterms:modified>
  <cp:revision>2</cp:revision>
  <dc:subject/>
  <dc:title>Regular Meeting</dc:title>
</cp:coreProperties>
</file>