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ugust 13,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August 13, 2018 in the Village Hall with President Henert presiding.  </w:t>
      </w:r>
      <w:r>
        <w:rPr>
          <w:rFonts w:eastAsia="Times New Roman" w:cs="Times New Roman" w:ascii="Times New Roman" w:hAnsi="Times New Roman"/>
          <w:szCs w:val="20"/>
        </w:rPr>
        <w:t>Trustees in attendance were Mandi Kersten, Dean Meurer, Ryan Pettenger,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cs="Times New Roman" w:ascii="Times New Roman" w:hAnsi="Times New Roman"/>
        </w:rPr>
        <w:t>President Henert turned the meeting over to Andy Shaw to start the public hearing at 7:01, for the Lee/Ogle County Enterprise Zone.  The hearing was for Ashton to become part of the zone again, he showed a map including the areas in Ashton that will be added (see attached).  The public hearing concluded at 7:11.</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Kersten to approve the July minutes Voice votes, 4 ayes – Kersten, Meurer, Pettenger, and Woodall. 0 nays.  2 absent-Holder and Schopp.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Woodall to draw upon the treasury to pay the monthly bills and the additional $. Voice votes, 4 ayes – Kersten, Meurer, Pettenger, and Woodall. 0 nays.  2 absent-Holder and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x Schulte lives on the east side of Ashton on Rt. 38 and his son has a chicken and a duck that are service animals.  He would like the board to grant an exemption to the fowl ordinance so his son is able to keep his animals.  He submitted letters from neighbors in support of them being able to keep the animals (see attached).  Henert said it will be discussed and he will get an answer to hi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Dr. Lynda Gould from Ashton Animal Clinic spoke to the board about purchasing land to the west of the village, they are looking at building a large animal facility.  She would like a letter of intention that the land be annexed into the village with the land being zoned with a special use for a veterinary clinic.  Henert informed her we were looking into annexing the property as it will also be included in the Lee/Ogle Enterprise Zone.  We will get a letter to her with the village’s intentions for the la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w:t>
      </w:r>
    </w:p>
    <w:p>
      <w:pPr>
        <w:pStyle w:val="Normal"/>
        <w:spacing w:lineRule="auto" w:line="240" w:before="0" w:after="0"/>
        <w:jc w:val="both"/>
        <w:rPr>
          <w:rFonts w:ascii="Times New Roman" w:hAnsi="Times New Roman" w:cs="Times New Roman"/>
        </w:rPr>
      </w:pPr>
      <w:r>
        <w:rPr>
          <w:rFonts w:cs="Times New Roman" w:ascii="Times New Roman" w:hAnsi="Times New Roman"/>
        </w:rPr>
        <w:t>Kersten asked about the drain by the post office, Willett Hofmann has a company coming to do the work but we do not have a date to be complet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reported he is still sending out letter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at there is a void on Paddock and N 3</w:t>
      </w:r>
      <w:r>
        <w:rPr>
          <w:rFonts w:cs="Times New Roman" w:ascii="Times New Roman" w:hAnsi="Times New Roman"/>
          <w:vertAlign w:val="superscript"/>
        </w:rPr>
        <w:t>rd</w:t>
      </w:r>
      <w:r>
        <w:rPr>
          <w:rFonts w:cs="Times New Roman" w:ascii="Times New Roman" w:hAnsi="Times New Roman"/>
        </w:rPr>
        <w:t xml:space="preserve"> St, Schmitt Plumbing is working on the project to see what it may entail.  The sink hole in the parking lot may need to be dug up more as it is still washing out the fill that was put in.  We will black top all the areas once that is taken care of.  Hydrant flushing was done last week.  A motion was made by Meurer to spend up to $5,000.00 for the street sweeper to have the engine switched out with the work to be done by Sublette Mechanical, seconded Woodall.  Roll Call Vote-Kersten-aye, Meurer-aye, Pettenger-aye, and Woodall-aye. 0-nays. 2-absent Holder and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 sludge was tested last week for the aerator system.  The preliminary test shows this system will work for us.  The final test will come in the nest week or so.  Armstrong’s’ water test is September 10</w:t>
      </w:r>
      <w:r>
        <w:rPr>
          <w:rFonts w:cs="Times New Roman" w:ascii="Times New Roman" w:hAnsi="Times New Roman"/>
          <w:vertAlign w:val="superscript"/>
        </w:rPr>
        <w:t>th</w:t>
      </w:r>
      <w:r>
        <w:rPr>
          <w:rFonts w:cs="Times New Roman" w:ascii="Times New Roman" w:hAnsi="Times New Roman"/>
        </w:rPr>
        <w:t xml:space="preserve">, he has been working with a trainer from IRWA to study for the test.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committee had a meeting 2 weeks ago about purchases for the shelter and park.  There will be another meeting Thursday at 7 to start planning the Fall Fest. Woodall will start planning for summer celebration with a meeting on August 23</w:t>
      </w:r>
      <w:r>
        <w:rPr>
          <w:rFonts w:cs="Times New Roman" w:ascii="Times New Roman" w:hAnsi="Times New Roman"/>
          <w:vertAlign w:val="superscript"/>
        </w:rPr>
        <w:t>rd</w:t>
      </w:r>
      <w:r>
        <w:rPr>
          <w:rFonts w:cs="Times New Roman" w:ascii="Times New Roman" w:hAnsi="Times New Roman"/>
        </w:rPr>
        <w:t xml:space="preserve"> at 7.  He would like the board to reserve $30,000.00 for the event.  Henert stated we voted on the budget last meeting and it was given $15,000.00.  Henert stated no action would be taken on this item until he had his first meeting, it will be tabled until the September meeting.  Henert would like to thank Monsanto for the work day they had at the park, it looks nice with the painting and trimming they di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 LED signs are up and just waiting for Com Ed to hook up power.  He would also like citizens to write down any weather related events so we can get a list together for the FEMA project Blake and him are working 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 xml:space="preserve">Kersten reported the Mills applied for a grant through the Blum Foundation for pickle ball court lines, volleyball equipment, and programs for the library. </w:t>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annexation of four properties, he will have the ordinance next month for hook-up fees.  Meurer made a motion to annex in the Kennay property to the west of the village of Ashton seconded by Pettenger.  Roll Call Vote-Kersten-aye, Meurer-aye, Pettenger-aye, and Woodall-aye. 0-nays. 2-absent Holder and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made a motion to apply for a grant to the Blum Foundation for costs incurred by the splash pad in the amount of $3,436.44 seconded by Kersten.  Roll Call Vote-Kersten-aye, Meurer-aye, Pettenger-aye, and Woodall-aye. 0-nays. 2-absent Holder and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adjourn seconded by Meurer.  Voice votes, 4 ayes – Kersten, Meurer, Pettenger, and Woodall. 0 nays.  2 absent-Holder and Schopp.  Motion carried.  Meeting adjourned at 8:03</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bookmarkStart w:id="0" w:name="_GoBack"/>
      <w:bookmarkEnd w:id="0"/>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51:00Z</dcterms:created>
  <dc:creator>Sharon VanDam</dc:creator>
  <dc:description/>
  <dc:language>en-US</dc:language>
  <cp:lastModifiedBy>Home</cp:lastModifiedBy>
  <dcterms:modified xsi:type="dcterms:W3CDTF">2018-09-12T20:51:00Z</dcterms:modified>
  <cp:revision>2</cp:revision>
  <dc:subject/>
  <dc:title/>
</cp:coreProperties>
</file>