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August 8,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on August 8, 2016 in the Village Hall with President Ross presiding.  </w:t>
      </w:r>
      <w:r>
        <w:rPr>
          <w:rFonts w:eastAsia="Times New Roman" w:cs="Times New Roman" w:ascii="Times New Roman" w:hAnsi="Times New Roman"/>
          <w:szCs w:val="20"/>
        </w:rPr>
        <w:t>Trustees in attendance were Tom Balch, Hannah Neuenschwander, Tim Henert, Susan Larson, and Dean Meurer.  Kevin O’Dell-absen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rPr>
        <w:t>Motion was made by Balch, seconded by Henert to approve the July minutes. Voice votes, 5 ayes - Balch, Neuenschwander, Larson, Henert, and Meurer. 0-Nays 1-absent O’Dell.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Larson, seconded by Henert to draw upon the treasury to pay the monthly bills, payroll and the additional bills in the amount of $121,106.85. Voice votes, 5 ayes - Balch, Neuenschwander, Henert, Larson and Meurer. 0-nays 1-absent O’Dell.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oss asked for a motion to award the Main St Project bid to Stenstrom Excavation &amp; Blacktop Group, as they were the low bid on the project at $560,346.50.    The projected start date of the project is August 22</w:t>
      </w:r>
      <w:r>
        <w:rPr>
          <w:rFonts w:cs="Times New Roman" w:ascii="Times New Roman" w:hAnsi="Times New Roman"/>
          <w:vertAlign w:val="superscript"/>
        </w:rPr>
        <w:t>nd</w:t>
      </w:r>
      <w:r>
        <w:rPr>
          <w:rFonts w:cs="Times New Roman" w:ascii="Times New Roman" w:hAnsi="Times New Roman"/>
        </w:rPr>
        <w:t xml:space="preserve"> and will finish up around October 31</w:t>
      </w:r>
      <w:r>
        <w:rPr>
          <w:rFonts w:cs="Times New Roman" w:ascii="Times New Roman" w:hAnsi="Times New Roman"/>
          <w:vertAlign w:val="superscript"/>
        </w:rPr>
        <w:t>st</w:t>
      </w:r>
      <w:r>
        <w:rPr>
          <w:rFonts w:cs="Times New Roman" w:ascii="Times New Roman" w:hAnsi="Times New Roman"/>
        </w:rPr>
        <w:t>, weather permitting.  The street lights and railings will go in last as lead time on material is 12-16 weeks.  Motion made by Henert to accept the bid and award the contract to Stenstrom, seconded by Balch.  Roll Call Vote Balch-Aye, Neuenschwander-Aye, Henert-Aye, Larson-Aye, and Meurer-Aye. 5-Ayes 0-Nays 1-absent-O’Dell.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ss informed the board that to use MFT money on the project we may need to re-bid part of the job.  He is recommending we pass a resolution to use MFT funds on the Main St Project in case we need to rebid part of the project.  Larson made the motion to pass the Resolution to use MFT Funds on the project, seconded by Henert.  Roll Call Vote Balch-Aye, Neuenschwander-Aye, Henert-Aye, Larson-Aye and Meurer-Aye. 5-ayes 0-Nays 1 absent-O’Dell.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anheim informed the board that he had met with Mr. Carmichael about the exterior of his building on Main St and Mr. Carmichael said he was going to get in touch with Bruns Construction to look into repair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said there was no meeting for economic development. Ross announced Lirim Mimini was purchasing the grocery store and we wish him the best of luck.  Henert went to a summit on July 20</w:t>
      </w:r>
      <w:r>
        <w:rPr>
          <w:rFonts w:cs="Times New Roman" w:ascii="Times New Roman" w:hAnsi="Times New Roman"/>
          <w:vertAlign w:val="superscript"/>
        </w:rPr>
        <w:t>th</w:t>
      </w:r>
      <w:r>
        <w:rPr>
          <w:rFonts w:cs="Times New Roman" w:ascii="Times New Roman" w:hAnsi="Times New Roman"/>
        </w:rPr>
        <w:t>, he made a lot of contacts and brought back some good information.</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Ross recommended that the board take a look at the policy on tree removal and suggested spending a certain dollar amount per year for the village’s expense.  There are a lot of trees that will need to come down in the near future and we need to decide on our course of action.  Also to look at a planting back policy on what trees should or should not be planted in parkways. He also recommended looking at the sidewalk replacement police and thinking of an amount per square foot the village will reimburse homeowners for.  Ross would like a plan for next month’s meeting.</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informed the board the relay system at the sewer plant is coming along.  He wanted to acknowledge the work that was put into the sewer building from the city workers, it looks great.  A plan is needed to replace water meters in town and update our system with more current technology.  The budget this year can do a large meter and about 23 residential.  The new system can integrate all the styles we have to work together until we have updated all the meters.  A leak detection survey is being planned to help with the unaccountable water total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Larson reported there will be a movie in the park on August 20</w:t>
      </w:r>
      <w:r>
        <w:rPr>
          <w:rFonts w:cs="Times New Roman" w:ascii="Times New Roman" w:hAnsi="Times New Roman"/>
          <w:vertAlign w:val="superscript"/>
        </w:rPr>
        <w:t>th</w:t>
      </w:r>
      <w:r>
        <w:rPr>
          <w:rFonts w:cs="Times New Roman" w:ascii="Times New Roman" w:hAnsi="Times New Roman"/>
        </w:rPr>
        <w:t>, and the shelter is progressing nicely.  Larson made a motion to borrow up to $150,000.00 from First National Bank of Rochelle for up to 2 years to cover the final cost on the shelter and the loan will be paid back by the Blum Foundation in that time frame including interest, seconded by Balch.  Roll Call Vote Balch-Aye, Neuenschwander-Aye, Henert-Aye, Larson-Aye and Meurer-Aye. 5-Ayes 0-Nays 1 absent-O’Dell   Motion carried.   C</w:t>
      </w:r>
      <w:bookmarkStart w:id="0" w:name="_GoBack"/>
      <w:bookmarkEnd w:id="0"/>
      <w:r>
        <w:rPr>
          <w:rFonts w:cs="Times New Roman" w:ascii="Times New Roman" w:hAnsi="Times New Roman"/>
        </w:rPr>
        <w:t>rull then said the board needed to pass a resolution to borrow funds and designate who is authorized to sign on behalf of the village.  A motion was made by Larson seconded by Balch to approve a resolution to borrow funds and the authorized signers are Don Ross (mayor) and Meghan Clark (clerk).  Roll Call Vote Balch-Aye, Neuenschwander-Aye, Henert-Aye, Larson-Aye and Meurer-Aye. 5-Ayes 0-Nays 1 absent-O’Dell.  Motion Carried.  Larson would like to submit a request to the Blum Foundation for the upkeep repairs on the splash pad up to $7000.00.  A motion was made by Larson seconded by Henert to submit a grant application to the Blum Foundation for repairs to the splash pad for up to $7000.00.  Roll Call vote Balch-Aye, Neuenschwander-Aye, Henert-Aye, Larson-Aye and Meurer-Aye. 5-Ayes 0-Nays 1 absent-O’Dell Motion carried.  Yater mentioned security at the shelter and recommends putting up security cameras. A motion was made by Henert seconded by Meurer to apply for a Blum grant up to $550.00 to pay for security cameras at the shelter.  Roll Call Vote Balch-Aye, Neuenschwander-Aye, Henert-Aye, Larson-Aye, Meurer-Aye 5-Ayes 0-Nays 1 Absent-O’Dell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oss recommended that a change to the liquor ordinance was needed for the grocery to store to be able to have video gaming.  A new license class will be added and the Class E license will be removed.  Henert made a motion to accept the change to the ordinance Neuenschwander seconded.  Roll Call Vote Balch-Aye, Neuenschwander-Aye, Henert-Aye, Larson-Aye, Meurer-Aye. 5-Ayes 0-Nays 1 absent-O’Dell Motion Carried.  Ross also approved a license to Lirim Mimini for the opening of the grocery store.</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Chief Yater informed the board that he has been working with IDOT to extend the 35 speed zone on Rt. 38 west of town and it looks like that will be happening soon.  Cars will need to be slowed down at about the school’s west entrance.  The school warning lights will be moved west and the main cross walk will be at the school.  Yater will meet with the kids to teach them the new route and have the crossing guards wearing the correct vests.  There is also a camera missing from the park.  He has also ordered the no Soliciting without a village permit signs to be placed on the edges of town.</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 Balch informed the board that cemetery looks goo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rull has gathered ordinances from other communities to make our soliciting ordinance better after having issues with solicitors, the board would like to make some additional changes to the draft of the ordinance, and Crull will add the recommendations and bring back for the September meeting.</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Henert made a motion, seconded by Balch to adjourn.  Voice votes, 5 ayes - Balch, Neuenschwander, Henert, Larson, and Meurer 0 nays 1 absent-O’Dell. Motion carried. 8:00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ghan Clark, Village Cle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07:00Z</dcterms:created>
  <dc:creator>Sharon VanDam</dc:creator>
  <dc:description/>
  <dc:language>en-US</dc:language>
  <cp:lastModifiedBy>Home</cp:lastModifiedBy>
  <cp:lastPrinted>2016-08-09T13:10:00Z</cp:lastPrinted>
  <dcterms:modified xsi:type="dcterms:W3CDTF">2016-09-13T17:07:00Z</dcterms:modified>
  <cp:revision>2</cp:revision>
  <dc:subject/>
  <dc:title/>
</cp:coreProperties>
</file>