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gular Meeting</w:t>
      </w:r>
    </w:p>
    <w:p>
      <w:pPr>
        <w:pStyle w:val="Normal"/>
        <w:spacing w:lineRule="auto" w:line="240" w:before="0" w:after="0"/>
        <w:jc w:val="center"/>
        <w:rPr>
          <w:rFonts w:ascii="Times New Roman" w:hAnsi="Times New Roman" w:cs="Times New Roman"/>
        </w:rPr>
      </w:pPr>
      <w:r>
        <w:rPr>
          <w:rFonts w:cs="Times New Roman" w:ascii="Times New Roman" w:hAnsi="Times New Roman"/>
        </w:rPr>
        <w:t>August 10, 201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Village of Ashton Board of Trustees met at 7:00 pm on August 10, 2015 in the Village Hall with President Ross presiding.  Trustees in attendance were Tom Balch, Meghan Clark, Tim Henert, Susan Larson and Kevin O’Dell, 1 </w:t>
      </w:r>
      <w:r>
        <w:rPr>
          <w:rFonts w:cs="Times New Roman" w:ascii="Times New Roman" w:hAnsi="Times New Roman"/>
        </w:rPr>
        <w:t xml:space="preserve">absent - </w:t>
      </w:r>
      <w:r>
        <w:rPr>
          <w:rFonts w:eastAsia="Times New Roman" w:cs="Times New Roman" w:ascii="Times New Roman" w:hAnsi="Times New Roman"/>
        </w:rPr>
        <w:t>Dean Meurer.</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6"/>
          <w:szCs w:val="16"/>
          <w:highlight w:val="yellow"/>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Motion was made by Balch, seconded by Henert to approve the July minutes. Voice votes, 5 ayes - T Balch, Clark, Henert, Larson, and O’Dell, 0 nays, 1 absent - Meurer.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tion was made by Larson, seconded by Clark to draw upon the treasury to pay the monthly bills, payroll and the additional bills. Following discussion Larson amended her motion, seconded by Clark that the American Leak Detection bill in the amount of $1,500 and the Just In Time bill in the amount of $1,849.64 for the splash pad should be forwarded to the insurance company for payment and to draw upon the treasury to pay the remaining monthly bills, payroll and the additional bills in the amount of $40,997.79. Voice votes, 5 ayes - T Balch, Clark, Henert, Larson, and O’Dell, 0 nays, 1 absent - Meurer. Motion carried.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rPr>
        <w:t xml:space="preserve">Monetta Young complained of dog defecation on the downtown sidewalks. </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Henert said he would like to request grant money from the Blum Foundation for the new squad car. Ross stated that it didn’t fit into the guidelines for eligibility. Following discussion, Henert withdrew his reques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nert told the board that they had talked in May about the need to increase the garbage rates. Following discussion Balch made a motion, seconded by Clark to increase the garbage rate $6.00 per quarter to take effect on the January 1, 2016 bill. Roll call votes, 5 ayes - T Balch, Clark, Henert, Larson, and O’Dell, 0 nays, 1 absent - Meurer. Motion carried.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Manheim reported that he would like to see the 2015 ICC Codes in place by March 1, 2016.</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O’Dell said he had gotten a bid from Brent Johnson Construction in the amount of $4,830 and one from Slain Construction in the amount of $7,892 for the sidewalk in front of the Miller. O’Dell made a motion, seconded by Larson to go with the $4,830 bid from Brent Johnson Construction bid. Voice votes, 5 ayes - T Balch, Clark, Henert, Larson, and O’Dell, 0 nays, 1 absent - Meurer.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Ross said he would like to get a committee together to hammer out a job description and get a policy in place and visit the overtime issue before it snows.</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 Balch reported that a water leak had been repaired on South Richardson and that he had spoken to the residents. There remains a leak at 707 &amp; 709 Douglas and one on the highway. </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Larson reported the splash pad was being repaired and the shelter is back on schedule and should be up the end of October. Clean up at the park is scheduled in October.</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Chief Broome told the board that he would be hiring another part time officer and that he would be going to a 32 hour work week. One DUI was issued last month.</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eastAsia="Times New Roman" w:cs="Times New Roman"/>
          <w:highlight w:val="yellow"/>
        </w:rPr>
      </w:pPr>
      <w:r>
        <w:rPr>
          <w:rFonts w:cs="Times New Roman" w:ascii="Times New Roman" w:hAnsi="Times New Roman"/>
        </w:rPr>
        <w:t>T Balch said the village employees had taken the sucker trees out the bushes at the cemetery.</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lark reported that the memorial bricks at the Mills &amp; Petrie deadline had been extended.</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Young informed the board that the Ashton Business Boosters would be having a pork chop barbeque Saturday during the all town garage sales with the proceeds going to the scholarship fund.</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Ross reminded the board that those interested in the IML Conference in September should get register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Balch made a motion, seconded by Henert to adjourn.  Voice votes, 5 ayes - T Balch, Clark, Henert, Larson, and O’Dell, 0 nays, 1 absent - Meurer. Motion carr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Dorthy S. Van Dam, Village Clerk</w:t>
      </w:r>
      <w:bookmarkStart w:id="0" w:name="_GoBack"/>
      <w:bookmarkEnd w:id="0"/>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296"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4:43:00Z</dcterms:created>
  <dc:creator>Sharon VanDam</dc:creator>
  <dc:description/>
  <dc:language>en-US</dc:language>
  <cp:lastModifiedBy>Home</cp:lastModifiedBy>
  <dcterms:modified xsi:type="dcterms:W3CDTF">2015-10-01T14:43:00Z</dcterms:modified>
  <cp:revision>2</cp:revision>
  <dc:subject/>
  <dc:title/>
</cp:coreProperties>
</file>