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13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</w:rPr>
        <w:t xml:space="preserve">The Village of Ashton Board of Trustees met at 7:00 P.M. April 13, 2020 in a zoom meeting with President Henert presiding.  </w:t>
      </w:r>
      <w:r>
        <w:rPr>
          <w:rFonts w:eastAsia="Times New Roman" w:cs="Times New Roman" w:ascii="Times New Roman" w:hAnsi="Times New Roman"/>
          <w:szCs w:val="20"/>
        </w:rPr>
        <w:t>Trustees in attendance were Jeff Clark, Chuck Ellis, Martha Holder, Susan Larson, Ryan Pettenger and Jerry William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Holder, seconded by Clark to approve the March minutes.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highlight w:val="yellow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as made by Pettenger, seconded by Holder to draw upon the treasury to pay the monthly bills, payroll, additional bills in the amount of $45,219.44. 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- Back hoe issues from last month- Henert reported Flagg Township is selling an 05 Cat 420 B it has 5000 hours and they are looking to sell it for about $12,000.00 Motion made by Ellis to buy the backhoe from Flagg for $12,000.00 seconded by Clark.  Roll Call vote Clark-aye, Ellis-aye, Holder-aye, Larson-aye, Pettenger-aye and Williams-aye. 6-ayes.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- Kessel Farm Inc has a skid loader for sale, they will take $2000.00 and the trade of our backhoe.  Motion made by Pettenger to purchase seconded by Ellis.  Roll Call vote Clark-aye, Ellis-aye, Holder-aye, Larson-aye, Pettenger-aye and Williams-aye. 6-ayes. 0-nays. Motion carried.  Jerry Williams has an air hammer for sale for $500.00.  Motion by Holder to purchase seconded by Ellis.  Roll Call vote Clark-aye, Ellis-aye, Holder-aye, Larson-aye, Pettenger-aye and Williams-abstained. 5-ayes. 0-nays. 1- Abstained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ert talked about adding to the blight ordinance and adding in a time limit for garbage cans being left out.  Holder made a motion to add garbage cans can be put out Sunday at 6:00 am and brought back in by Tuesday at 8:00 am and will follow the existing fine schedule. Roll Call vote Clark-aye, Ellis-nay, Holder-aye, Larson-aye, Pettenger-aye and Williams-aye. 5-ayes. 1-nays. Motion carri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ert showed the board a proposal from Willett-Hofmann for a street improvement.  Holder made a motion to accept going out for bid using Motor Fuel Tax finds in the amount of $91,957.54 seconded by Williams.  Roll Call vote Clark-aye, Ellis-aye, Holder-aye, Larson-aye, Pettenger-aye and Williams-aye. 6-ayes.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ert wants to change the parking ordianance to include not being able to park in side yards.  A motion was made by Pettenger to change the wording in the ordinance to include side yards seconded by Larson. Roll Call vote Clark-aye, Ellis-aye, Holder-aye, Larson-aye, Pettenger-aye and Williams-aye. 6-ayes. 0-nays. Motion carri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to whoever picked up sticks at the pa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ert would like to waive the liquor license fee this year to help out the businesses during this time.  Holder made a motion to waive the fee for this year seconded by Ellis.  Roll Call vote Clark-aye, Ellis-aye, Holder-aye, Larson-aye, Pettenger-aye and Williams-aye. 6-ayes. 0-nays.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is received new mowing bids for the cemetery and we will be using a new company as their bid came in low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ll is working on 804 and 806 Main St, the roof is blowing onto the str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lder made a motion to adjourn seconded by Pettenger.   Voice votes, 6 ayes – Clark, Ellis, Holder, Larson, Pettenger, and Williams.  0 nays.  Motion carri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:32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han Clark, Village Clerk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59:00Z</dcterms:created>
  <dc:creator>Sharon VanDam</dc:creator>
  <dc:description/>
  <dc:language>en-US</dc:language>
  <cp:lastModifiedBy>Home</cp:lastModifiedBy>
  <dcterms:modified xsi:type="dcterms:W3CDTF">2020-08-31T15:59:00Z</dcterms:modified>
  <cp:revision>2</cp:revision>
  <dc:subject/>
  <dc:title/>
</cp:coreProperties>
</file>