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pril 8,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April 8, 2019 in the Village Hall with President Henert presiding.  </w:t>
      </w:r>
      <w:r>
        <w:rPr>
          <w:rFonts w:eastAsia="Times New Roman" w:cs="Times New Roman" w:ascii="Times New Roman" w:hAnsi="Times New Roman"/>
          <w:szCs w:val="20"/>
        </w:rPr>
        <w:t>Trustees in attendance were Martha Holder, Mandi Kersten, Dean Meurer, Ryan Pettenger,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Kersten, seconded Holder by to approve the February and March minutes. Voice votes, 5 ayes- Holder, Kersten, Meurer, Pettenger, and Woodall. 0 nays. 1 absent Schopp.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Holder to draw upon the treasury to pay the monthly bills $53,130.24.  Voice votes, 5 ayes- Holder, Kersten, Meurer, Pettenger, and Woodall. 0 nays. 1 absent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itizens to be Heard- Lewis Carey wanted to know if there were any updates on the Cartwright Ave project the Ashton Auto Repair was looking at doing.  Pettenger said he had met with Mike, the owner, and were waiting on the excavator to come in to look at the options and would be in touch if and when the project happened.  Monetta young asked about liability insurance at the Mills and if it was covered under the village policy, Clark answered she believed it was but would check with the insurance company to double chec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The burn ordinance will be tabled indefinitely, until other alternatives are in plac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Henert wanted to thank the voters for coming out and voting in the election, congratulations to the new trustees and everyone for runn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would like to add Ryan Pettenger to all the bank accounts as an additional signer, with Schopp being in school we need someone else in town to be able to sign checks.  A motion was made by Kersten to add Pettenger to all bank accounts seconded by Meurer.  Roll call vote.  Holder-aye, Kersten- aye, Meurer-aye, Pettenger-aye, and Woodall-aye.  5-ayes. 0-nays. 1-absent-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note for the village hall is coming due and needs to be renewed.  The terms would be 10 years at 4 % and the payment stays the same amount.  Henert and Clark would sign for the note to be renewed.  Meurer made a motion to approve these terms seconded by Kersten.  Roll call vote.  Holder-aye, Kersten- aye, Meurer-aye, Pettenger-aye, and Woodall-aye.  5-ayes. 0-nays. 1-absent-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ndy Shaw from the Lee/Ogle Enterprise Zone sent an ordinance to amend ordinance no 9102018.  The changes must be passed by all towns in the zone.  This change would be to add property that Bonnell Industries had purchased adjacent to their current property.  A motion was made by Meurer to approve the amended ordinance seconded by Pettenger.  Roll call vote.  Holder-aye, Kersten- aye, Meurer-aye, Pettenger-aye, and Woodall-aye.  5-ayes. 0-nays. 1-absent-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per talked about the zoning board meeting last week for the property at 908 Main St.  The zoning board recommended the change from a C-1 to a C-1 with a variance to have residential on the lower level.  Pettenger made a motion to approve the change based on the recommendation from the zoning board seconded by Kersten.   Roll call vote.  Holder-aye, Kersten- aye, Meurer-aye, Pettenger-aye, and Woodall-aye.  5-ayes. 0-nays. 1-absent-Schopp.  Motion Carried.  Henert also asked the board to improve a 2% increase for Caspers salary.  A motion was made by Kersten to approve the 2% raise seconded by Pettenger. Roll call vote.  Holder-aye, Kersten- aye, Meurer-aye, Pettenger-aye, and Woodall-aye.  5-ayes. 0-nays. 1-absent-Schopp.  Motion Carried. </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Pettenger said they are putting together a plan for street, sidewalk, and curb and gutter.  They are making a list of priority projects and it will depend on funding, the Main St project was costly and we are still paying that down.  Some of the projects we are looking at are kind of two-fold with sewer lines being replaced also.</w:t>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 water tower inflow/outflow types were leaking and needed to be replaced.  We called in a company to investigate the issue.  Both pipes were about 32 years old and were rusting and needed to be replaced the cost of the project is $102,000.00.  The new pipes have been installed and we are refilling the tank to start the testing process for the EPA, testing will start on Thursday and Friday as long as both test pass we will be able to go back online.  The will come back to insulate the pipe.  Griffith Park’s lower level has been closed and he would like to remind everyone it is for safety concerns with us having to fill the park with water.  Please stay out of that area as it is a safety concern and we don’t want to see anyone get hurt.  Henert asked the board to approve financing for the water tower project, the loan would be from Central Bank in the amount of $102,000.00 for 10 years at 4% with Henert and Clark as signers.  A motion was made by Holder to approve the loan at Central Bank with the terms of 10 years at 4% and Henert and Clark to sign for the note, seconded by Meurer.  Roll call vote.  Holder-aye, Kersten- aye, Meurer-aye, Pettenger-aye, and Woodall-aye.  5-ayes. 0-nays. 1-absent-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k committee had a meeting and Kim Lumzy would like to have a kids program at the Mills this summer, more information to follow as the event is set up.  Park clean-up will be April 14</w:t>
      </w:r>
      <w:r>
        <w:rPr>
          <w:rFonts w:cs="Times New Roman" w:ascii="Times New Roman" w:hAnsi="Times New Roman"/>
          <w:vertAlign w:val="superscript"/>
        </w:rPr>
        <w:t>th</w:t>
      </w:r>
      <w:r>
        <w:rPr>
          <w:rFonts w:cs="Times New Roman" w:ascii="Times New Roman" w:hAnsi="Times New Roman"/>
        </w:rPr>
        <w:t xml:space="preserve"> from 12-2.  A Blum member came to the meeting and expressed that they would like to correct the issues at the splash pad as opposed to trying to just trying to patch the problems, this will be looked into to come up with a solution.  Yater would like the board to submit a grant to the Blum Foundation for landscape on the curve of Rt. 38 to help with the issues we have had at that curve.  He is asking for up to $4,000.00.  A motion was made by Meurer to submit a grant to the Blum Foundation for up to $4000.00 for landscape seconded by Kersten.  Voice votes, 5 ayes- Holder, Kersten, Meurer, Pettenger, and Woodall. 0 nays. 1 absent Schopp.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approved all the liquor licenses for renewal for May 1, 2019 until April 30, 202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ported for Yater that we hired a new officer, met with Crest Foods about active shooters, had an Emergency planning meeting, sold 200 contacts to Lee County to help offset the cost of the program, and working on ordinances with Casper.  The department had an arrest for consumption, a stolen vehicle, and break-in at the Pizza Pi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annexation ordinance and getting it filed with the coun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oung mentioned the Boy Scout leader in town was recognized by some awards and is doing a great job with the troo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rsten made a motion to adjourn seconded by Pettenger Voice votes, 5 ayes- Holder, Kersten, Meurer, Pettenger, and Woodall. 0 nays. 1 absent Schopp.   Motion carried. 8:03.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04:00Z</dcterms:created>
  <dc:creator>Sharon VanDam</dc:creator>
  <dc:description/>
  <dc:language>en-US</dc:language>
  <cp:lastModifiedBy>Home</cp:lastModifiedBy>
  <dcterms:modified xsi:type="dcterms:W3CDTF">2019-05-16T20:04:00Z</dcterms:modified>
  <cp:revision>2</cp:revision>
  <dc:subject/>
  <dc:title/>
</cp:coreProperties>
</file>