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April 9,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April 9, 2018 in the Village Hall with President Henert presiding.  </w:t>
      </w:r>
      <w:r>
        <w:rPr>
          <w:rFonts w:eastAsia="Times New Roman" w:cs="Times New Roman" w:ascii="Times New Roman" w:hAnsi="Times New Roman"/>
          <w:szCs w:val="20"/>
        </w:rPr>
        <w:t>Trustees in attendance were Martha Holder, Mandi Kersten, Dean Meurer, Christen Schopp, Chris Woodall and Ryan Pettenger.</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Pettenger, seconded by Holder to approve the March minutes Voice votes, 6 ayes - Pettenger</w:t>
      </w:r>
      <w:r>
        <w:rPr>
          <w:rFonts w:eastAsia="Times New Roman" w:cs="Times New Roman" w:ascii="Times New Roman" w:hAnsi="Times New Roman"/>
          <w:szCs w:val="20"/>
        </w:rPr>
        <w:t>,</w:t>
      </w:r>
      <w:r>
        <w:rPr>
          <w:rFonts w:cs="Times New Roman" w:ascii="Times New Roman" w:hAnsi="Times New Roman"/>
        </w:rPr>
        <w:t xml:space="preserve"> Holder, Kersten, Meurer, Schopp and Wooda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Kersten, seconded by Holder to draw upon the treasury to pay the monthly bills and the additional $.  Voice votes, 6 ayes - Pettenger</w:t>
      </w:r>
      <w:r>
        <w:rPr>
          <w:rFonts w:eastAsia="Times New Roman" w:cs="Times New Roman" w:ascii="Times New Roman" w:hAnsi="Times New Roman"/>
          <w:szCs w:val="20"/>
        </w:rPr>
        <w:t>,</w:t>
      </w:r>
      <w:r>
        <w:rPr>
          <w:rFonts w:cs="Times New Roman" w:ascii="Times New Roman" w:hAnsi="Times New Roman"/>
        </w:rPr>
        <w:t xml:space="preserve"> Holder, Kersten, Meurer, Schopp and Wooda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yle Sword asked about potholes being filled, Schopp responded that we were waiting for stable weather and he wanted the time of adjournment in the paper, Young responded she had not put that in the paper for the 15 years she had written about the town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stated that Larson resigned from the park committee, he also thanked her for her service over the years.  Chris Woodall will be replacing her as the new head of the committe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oodall asked that the board look into new audit companies and pricing and that we consider changing companies every 3 to 5 years.  The board will look into this and come up with options to present and vote on.  He would also like to board to come up with some goals for the next year, he would like to see a chili cook-off and 5k in the fall and the golf outing is being planned agai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both wells have been running smoothly after the repairs have been done.  Armstrong has went to 2 water conferences and received his study book for his water test which should be scheduled around May 7</w:t>
      </w:r>
      <w:r>
        <w:rPr>
          <w:rFonts w:cs="Times New Roman" w:ascii="Times New Roman" w:hAnsi="Times New Roman"/>
          <w:vertAlign w:val="superscript"/>
        </w:rPr>
        <w:t>th</w:t>
      </w:r>
      <w:r>
        <w:rPr>
          <w:rFonts w:cs="Times New Roman" w:ascii="Times New Roman" w:hAnsi="Times New Roman"/>
        </w:rPr>
        <w:t>.  Once he passes that he can move directly into waste water as there is no waiting period as we had previously though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Schopp and Yater reported that FEMA has a committee being set up in which Yater is a representative for Ashton and there is a grant opportunity available that FEMA pays 75% of the cost and the village pays 25% for washouts and this could be used on N 2</w:t>
      </w:r>
      <w:r>
        <w:rPr>
          <w:rFonts w:cs="Times New Roman" w:ascii="Times New Roman" w:hAnsi="Times New Roman"/>
          <w:vertAlign w:val="superscript"/>
        </w:rPr>
        <w:t>nd</w:t>
      </w:r>
      <w:r>
        <w:rPr>
          <w:rFonts w:cs="Times New Roman" w:ascii="Times New Roman" w:hAnsi="Times New Roman"/>
        </w:rPr>
        <w:t xml:space="preserve"> St, more information to follow as the meeting proce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oodall reported the park clean-up day will be April 29</w:t>
      </w:r>
      <w:r>
        <w:rPr>
          <w:rFonts w:cs="Times New Roman" w:ascii="Times New Roman" w:hAnsi="Times New Roman"/>
          <w:vertAlign w:val="superscript"/>
        </w:rPr>
        <w:t>th</w:t>
      </w:r>
      <w:r>
        <w:rPr>
          <w:rFonts w:cs="Times New Roman" w:ascii="Times New Roman" w:hAnsi="Times New Roman"/>
        </w:rPr>
        <w:t xml:space="preserve"> at 1:00 and they are working on a schedule for summer even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granted all liquor license renewals in the villag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is working with Don Ross to get the poles installed for the LED signs, Com Ed will then install the electricity, there is a pre-prom event at the school on April 25, and they also participated in an active-shooter drill at the school.  They are coming up with ideas on how to prepare in the school in case of an even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Clark reminded the board that statements of economic interest are due by May 1</w:t>
      </w:r>
      <w:r>
        <w:rPr>
          <w:rFonts w:cs="Times New Roman" w:ascii="Times New Roman" w:hAnsi="Times New Roman"/>
          <w:vertAlign w:val="superscript"/>
        </w:rPr>
        <w:t>st</w:t>
      </w:r>
      <w:r>
        <w:rPr>
          <w:rFonts w:cs="Times New Roman" w:ascii="Times New Roman" w:hAnsi="Times New Roman"/>
        </w:rPr>
        <w:t xml:space="preserve"> at the courthouse and golf cart sticker renewals are due May 1</w:t>
      </w:r>
      <w:r>
        <w:rPr>
          <w:rFonts w:cs="Times New Roman" w:ascii="Times New Roman" w:hAnsi="Times New Roman"/>
          <w:vertAlign w:val="superscript"/>
        </w:rPr>
        <w:t>st</w:t>
      </w:r>
      <w:r>
        <w:rPr>
          <w:rFonts w:cs="Times New Roman" w:ascii="Times New Roman" w:hAnsi="Times New Roman"/>
        </w:rPr>
        <w:t xml:space="preserve"> also.</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emetery board will meet this month and Tom Balch and Art Cardot are resigning.  Henert asked if anyone was interested in these position and Woodall and Kersten volunteer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Kersten reported Sherri Stauffer will be the new president of the Mill &amp; Petrie board and Marilyn Balch will be the committee pers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litigation with the prevailing wage case and working on results from title issues down town.  He is also ready to start the annexations to the west as soon as the easements are down for the sewer extension projec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made a motion to adjourn seconded by Holder.  Voice votes, 6 ayes - Pettenger</w:t>
      </w:r>
      <w:r>
        <w:rPr>
          <w:rFonts w:eastAsia="Times New Roman" w:cs="Times New Roman" w:ascii="Times New Roman" w:hAnsi="Times New Roman"/>
          <w:szCs w:val="20"/>
        </w:rPr>
        <w:t>,</w:t>
      </w:r>
      <w:r>
        <w:rPr>
          <w:rFonts w:cs="Times New Roman" w:ascii="Times New Roman" w:hAnsi="Times New Roman"/>
        </w:rPr>
        <w:t xml:space="preserve"> Holder, Kersten, Meurer, Schopp and Woodall. 0 nays. Motion carried.  Meeting ended at 7:42</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11:00Z</dcterms:created>
  <dc:creator>Sharon VanDam</dc:creator>
  <dc:description/>
  <dc:language>en-US</dc:language>
  <cp:lastModifiedBy>Home</cp:lastModifiedBy>
  <dcterms:modified xsi:type="dcterms:W3CDTF">2018-07-23T16:11:00Z</dcterms:modified>
  <cp:revision>2</cp:revision>
  <dc:subject/>
  <dc:title/>
</cp:coreProperties>
</file>