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pril 11,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April 11, 2016 in the Village Hall with Vice President Tom Balch presiding.  </w:t>
      </w:r>
      <w:r>
        <w:rPr>
          <w:rFonts w:eastAsia="Times New Roman" w:cs="Times New Roman" w:ascii="Times New Roman" w:hAnsi="Times New Roman"/>
          <w:szCs w:val="20"/>
        </w:rPr>
        <w:t>Trustees in attendance were Tom Balch, Meghan Clark,</w:t>
      </w:r>
      <w:r>
        <w:rPr>
          <w:rFonts w:cs="Times New Roman" w:ascii="Times New Roman" w:hAnsi="Times New Roman"/>
        </w:rPr>
        <w:t xml:space="preserve"> Tim Henert</w:t>
      </w:r>
      <w:r>
        <w:rPr>
          <w:rFonts w:eastAsia="Times New Roman" w:cs="Times New Roman" w:ascii="Times New Roman" w:hAnsi="Times New Roman"/>
          <w:szCs w:val="20"/>
        </w:rPr>
        <w:t>, Susan Larson, Dean Meurer and Kevin O’De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Clark, seconded by Larson to approve the March minutes. Voice votes, 6 ayes - Balch, Clark,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Henert, seconded by Larson to draw upon the treasury to pay the monthly bills, payroll, additional bills in the amount of $187,436.08.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Larson made a motion, seconded by Henert to Proclaim May 2016 Motorcycle Awareness Month.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heim told the board that FEMA had recently completed a revision to the countywide Flood Insurance Study report and the Flood Insurance Rate Map for Lee County. FEMA is requesting our current ordinance be amended by August 17, 2016 or we will be suspended from participation in the National Flood Insurance Program.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att Hanson from Willett Hofmann said he had met with the mayor and the street committee to talk about street improvements after the watermain project is completed.  Following discussion, Henert made a motion, seconded by Clark to approve the downtown Main Street improvement projects which includes the watermain, pavement, sidewalk, curb and gutter and lighting replacement as presented by Hanson. Roll call votes, 6 ayes - Balch, Clark, Henert, Larson, Meurer and O’De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asked the board for approval to request funds for three new fire hydrants in the amount of $12,414.00 from the Blum Foundation. Clark made a motion, seconded by O’Dell to approve the request for three new fire hydrants in the amount of $12,414.00.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quested approval to have the Girl Scouts deliver the Consumer Confidence Report with a donation of $200. Henert made a motion, seconded by Clark to approve the Girl Scouts to deliver the Consumer Confidence Report with a donation of $200.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said the park cleanup is scheduled for May 7</w:t>
      </w:r>
      <w:r>
        <w:rPr>
          <w:rFonts w:cs="Times New Roman" w:ascii="Times New Roman" w:hAnsi="Times New Roman"/>
          <w:vertAlign w:val="superscript"/>
        </w:rPr>
        <w:t>th</w:t>
      </w:r>
      <w:r>
        <w:rPr>
          <w:rFonts w:cs="Times New Roman" w:ascii="Times New Roman" w:hAnsi="Times New Roman"/>
        </w:rPr>
        <w:t xml:space="preserve"> starting at 9:00 A.M. and would be going to the cemetery to cleanup when done at the park. Larson also reported that Slain Construction would be breaking ground for the shelter construction at the splash pad tomorrow.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that the park committee was sponsoring a Paw Patrol Meet and Greet Sunday June 12 from 1:00 to 4:00 P.M. at the Mills &amp; Petrie during the Summer Celebration and that they had about 40 spots lef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Yater reported on vandalism at a number of places in town and the hit and run acciden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Merendino Cemetery Care no longer wanted to mow the cemetery and had gotten pricing on a week by wee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Larson made a motion, seconded by Meurer to adjourn into executive session to discuss the clerk’s position, employee compensation and closed session minutes.</w:t>
      </w:r>
      <w:r>
        <w:rPr>
          <w:rFonts w:cs="Times New Roman" w:ascii="Times New Roman" w:hAnsi="Times New Roman"/>
        </w:rPr>
        <w:t xml:space="preserve"> Voice votes, 6 ayes - Balch, Clark, Henert, Larson, Meurer and O’Dell, 0 nays. Motion carried. 7:4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Upon returning to the regular meeting at 8:20 PM Laron made a motion, seconded by Henert to release the April 8, 2013, May 12, 2014 and the July 13, 2015 closed session executive minutes and destroy the 18 month and older closed session minutes. Voice votes, 6 ayes - Balch, Clark,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made a motion, seconded by Clark to adjourn.  Voice votes, 6 ayes - Balch, Clark, Henert, Larson, Meurer and O’Dell, 0 nays. Motion carried. 8:25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Dorthy S. Van Dam, Village Clerk </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6:00Z</dcterms:created>
  <dc:creator>Sharon VanDam</dc:creator>
  <dc:description/>
  <dc:language>en-US</dc:language>
  <cp:lastModifiedBy>Home</cp:lastModifiedBy>
  <cp:lastPrinted>2016-04-26T14:09:00Z</cp:lastPrinted>
  <dcterms:modified xsi:type="dcterms:W3CDTF">2016-05-19T18:46:00Z</dcterms:modified>
  <cp:revision>2</cp:revision>
  <dc:subject/>
  <dc:title/>
</cp:coreProperties>
</file>