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Regular Meeting</w:t>
      </w:r>
    </w:p>
    <w:p>
      <w:pPr>
        <w:pStyle w:val="Normal"/>
        <w:spacing w:lineRule="auto" w:line="240" w:before="0" w:after="0"/>
        <w:jc w:val="center"/>
        <w:rPr>
          <w:rFonts w:ascii="Times New Roman" w:hAnsi="Times New Roman" w:cs="Times New Roman"/>
        </w:rPr>
      </w:pPr>
      <w:r>
        <w:rPr>
          <w:rFonts w:cs="Times New Roman" w:ascii="Times New Roman" w:hAnsi="Times New Roman"/>
        </w:rPr>
        <w:t>April 13, 201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Village of Ashton Board of Trustees met at 7:00 pm on April 13, 2015 in the Village Hall with President Ross presiding.  Trustees in attendance were David Balch, Tom Balch, Susan Larson, Dean Meurer, and Kevin O’Dell, absent Mike Emmons.</w:t>
      </w:r>
    </w:p>
    <w:p>
      <w:pPr>
        <w:pStyle w:val="Normal"/>
        <w:spacing w:lineRule="auto" w:line="240" w:before="0" w:after="0"/>
        <w:jc w:val="both"/>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Motion was made by Larson, seconded by T Balch to approve the March minutes. Voice votes, 5 ayes - D Balch, T Balch, Larson, Meurer, and O’Dell, 0 nays, 1 absent - Emmons, motion carried.</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jc w:val="both"/>
        <w:rPr/>
      </w:pPr>
      <w:r>
        <w:rPr>
          <w:rFonts w:cs="Times New Roman" w:ascii="Times New Roman" w:hAnsi="Times New Roman"/>
        </w:rPr>
        <w:t>Motion was made by T Balch, seconded by Larson to draw upon the treasury to pay the monthly bills, payroll and the additional bills in the amount of $66,839.28. Voice votes, 5 ayes - D Balch, T Balch, Larson, Meurer, and O’Dell, 0 nays, 1 absent - Emmons, motion carried.</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pPr>
      <w:r>
        <w:rPr>
          <w:rFonts w:cs="Times New Roman" w:ascii="Times New Roman" w:hAnsi="Times New Roman"/>
        </w:rPr>
        <w:t>Mark Lemay addressed the board to discuss the lawn waste ordinance.</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pPr>
      <w:r>
        <w:rPr>
          <w:rFonts w:cs="Times New Roman" w:ascii="Times New Roman" w:hAnsi="Times New Roman"/>
        </w:rPr>
        <w:t>Following discussion Larson made a motion, seconded by Meurer to pass the Resolution Urging the Governor and General Assembly to Protect Full Funding of Local Government Distributive Fund Revenues. Voice votes, 5 ayes - D Balch, T Balch, Larson, Meurer, and O’Dell, 0 nays, 1 absent - Emmons, motion carried.</w:t>
      </w:r>
    </w:p>
    <w:p>
      <w:pPr>
        <w:pStyle w:val="Normal"/>
        <w:tabs>
          <w:tab w:val="clear" w:pos="720"/>
          <w:tab w:val="left" w:pos="3120"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pPr>
      <w:r>
        <w:rPr>
          <w:rFonts w:cs="Times New Roman" w:ascii="Times New Roman" w:hAnsi="Times New Roman"/>
        </w:rPr>
        <w:t>Following discussion T Balch made a motion, seconded by O’Dell to Proclaim the Month of May this year 2015 as Motorcycle Awareness Month. Voice votes, 5 ayes - D Balch, T Balch, Larson, Meurer, and O’Dell, 0 nays, 1 absent - Emmons, motion carried.</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Meurer told the board that a pharmacy was looking to come to town and that research was being done. Ross said he had spoken with KSB Hospital and they would talk to the pharmacist and Dr. Crow. Ross explained that they were asking for $50,000 to contribute to the startup cost of $200,000.</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pPr>
      <w:r>
        <w:rPr>
          <w:rFonts w:cs="Times New Roman" w:ascii="Times New Roman" w:hAnsi="Times New Roman"/>
        </w:rPr>
        <w:t>D Balch reported that pot holes were being patched.</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T Balch told the board the Annual Drinking Water Quality Report was complete and going to the printer. T Balch made a motion, seconded by D Balch to approve the donating $200 to the girl scouts for distributing the report.  Voice votes, 5 ayes - D Balch, T Balch, Larson, Meurer, and O’Dell, 0 nays, 1 absent - Emmons,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 Balch told the board the water department would be working on a couple spots on Brown Avenue and at North Third Street and Douglas Avenue.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Larson told the board the park cleanup would be May 2 at 9:00 A.M. and the rain date would be May 9 and that the grand opening of the Splash Pad would be June 13 from noon to 4:00 P.M.</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Ross called for a motion to renew liquor license for Ashton Foods (E), Casey’s (B), Ralphie &amp; LuLu’s (AC), Sidetrack (A) and Special Events (SE). Larson made a motion, seconded by O’Dell to renew the licenses. </w:t>
      </w:r>
      <w:r>
        <w:rPr>
          <w:rFonts w:cs="Times New Roman" w:ascii="Times New Roman" w:hAnsi="Times New Roman"/>
        </w:rPr>
        <w:t>Voice votes, 4 ayes - T Balch, Larson, Meurer, and O’Dell, 0 nays, 1 absent – Emmons, and 1 abstained – D Balch,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hief Broome told the board he was trying out a body camera. Broome said he had watched the tornado form by Crest Foods warehouse and commented that the Ashton Fire Department was doing a great job. Broome informed the board that the Impala squad cars head gasket is out and will cost over $1,000 to repair. </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pPr>
      <w:r>
        <w:rPr>
          <w:rFonts w:cs="Times New Roman" w:ascii="Times New Roman" w:hAnsi="Times New Roman"/>
        </w:rPr>
        <w:t xml:space="preserve">Van Dam announced the election results: </w:t>
      </w:r>
      <w:r>
        <w:rPr>
          <w:rFonts w:eastAsia="Times New Roman" w:cs="Times New Roman" w:ascii="Times New Roman" w:hAnsi="Times New Roman"/>
          <w:b/>
        </w:rPr>
        <w:t>Tim Henert - 139</w:t>
      </w:r>
      <w:r>
        <w:rPr>
          <w:rFonts w:cs="Times New Roman" w:ascii="Times New Roman" w:hAnsi="Times New Roman"/>
        </w:rPr>
        <w:t xml:space="preserve">, </w:t>
      </w:r>
      <w:r>
        <w:rPr>
          <w:rFonts w:eastAsia="Times New Roman" w:cs="Times New Roman" w:ascii="Times New Roman" w:hAnsi="Times New Roman"/>
          <w:b/>
        </w:rPr>
        <w:t>Meghan Clark – 121</w:t>
      </w:r>
      <w:r>
        <w:rPr>
          <w:rFonts w:cs="Times New Roman" w:ascii="Times New Roman" w:hAnsi="Times New Roman"/>
        </w:rPr>
        <w:t xml:space="preserve">, </w:t>
      </w:r>
      <w:r>
        <w:rPr>
          <w:rFonts w:eastAsia="Times New Roman" w:cs="Times New Roman" w:ascii="Times New Roman" w:hAnsi="Times New Roman"/>
          <w:b/>
        </w:rPr>
        <w:t>Dean Meurer – 118,</w:t>
      </w:r>
      <w:r>
        <w:rPr>
          <w:rFonts w:cs="Times New Roman" w:ascii="Times New Roman" w:hAnsi="Times New Roman"/>
        </w:rPr>
        <w:t xml:space="preserve"> </w:t>
      </w:r>
      <w:r>
        <w:rPr>
          <w:rFonts w:eastAsia="Times New Roman" w:cs="Times New Roman" w:ascii="Times New Roman" w:hAnsi="Times New Roman"/>
        </w:rPr>
        <w:t>Andrew Kida – 117, Arthur Cardot – 73 and David Balch – 59.</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xml:space="preserve">T Balch informed the board that the </w:t>
      </w:r>
      <w:r>
        <w:rPr>
          <w:rFonts w:eastAsia="Times New Roman" w:cs="Times New Roman" w:ascii="Times New Roman" w:hAnsi="Times New Roman"/>
        </w:rPr>
        <w:t>contract with Merendino had been renewed as it was termed last year for the mowing at the cemetery and is working with the FFA to help with the cemetery cleanup.</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T Balch made a motion, seconded by Larson to adjourn.  Voice votes, 5 ayes - D Balch, T Balch, Larson, Meurer, and O’Dell, 0 nays, 1 absent - Emmons, motion carried. 7:40 P.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orthy S. Van Dam, Village Clerk</w:t>
      </w:r>
    </w:p>
    <w:p>
      <w:pPr>
        <w:pStyle w:val="Normal"/>
        <w:spacing w:lineRule="auto" w:line="240" w:before="0" w:after="0"/>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1152" w:right="1152"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9:59:00Z</dcterms:created>
  <dc:creator>Sharon VanDam</dc:creator>
  <dc:description/>
  <dc:language>en-US</dc:language>
  <cp:lastModifiedBy>Home</cp:lastModifiedBy>
  <cp:lastPrinted>2015-05-07T15:14:00Z</cp:lastPrinted>
  <dcterms:modified xsi:type="dcterms:W3CDTF">2015-06-10T19:59:00Z</dcterms:modified>
  <cp:revision>2</cp:revision>
  <dc:subject/>
  <dc:title/>
</cp:coreProperties>
</file>