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pPr>
      <w:r>
        <w:rPr>
          <w:rFonts w:cs="Times New Roman" w:ascii="Times New Roman" w:hAnsi="Times New Roman"/>
        </w:rPr>
        <w:t>April 12, 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April 12 2021 with President Henert presiding.  </w:t>
      </w:r>
      <w:r>
        <w:rPr>
          <w:rFonts w:eastAsia="Times New Roman" w:cs="Times New Roman" w:ascii="Times New Roman" w:hAnsi="Times New Roman"/>
          <w:szCs w:val="20"/>
        </w:rPr>
        <w:t>Trustees in attendance were Jeff Clark, Chuck Ellis, Susan Larson, and Martha Holder</w:t>
      </w:r>
      <w:r>
        <w:rPr>
          <w:rFonts w:cs="Times New Roman" w:ascii="Times New Roman" w:hAnsi="Times New Roman"/>
        </w:rPr>
        <w:t>. 1 absent-Ramadani.</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Larson seconded by Holder to approve the March minutes. Voice votes, 4 ayes – Clark, Ellis, Larson and Holder.  0 nays.  1 absent-Ramadani.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Holder seconded by Clark to draw upon the treasury to pay the monthly bills, payroll, and additional bills in the amount of $45,726.79.  Voice votes, 4 ayes – Clark, Ellis, Larson and Holder.  0 nays.  1 absent-Ramadani.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Kim Lumzy</w:t>
      </w:r>
      <w:bookmarkStart w:id="0" w:name="_GoBack"/>
      <w:bookmarkEnd w:id="0"/>
      <w:r>
        <w:rPr>
          <w:rFonts w:cs="Times New Roman" w:ascii="Times New Roman" w:hAnsi="Times New Roman"/>
        </w:rPr>
        <w:t xml:space="preserve"> presented the board with options for summer camp programs.  They will be held at the Mills, Griffith Park, and possibly an area for a community garden.  She has a digital brochure for the camps, which include some Covid guidelines.  She is thinking of having a fundraiser to help cover the cost of the camps since cleaning supplies are going to need to be purchased this year along with supplies to keep the cost down.  She was hoping to have a place to store supplies at the Mills instead of carting everything back and forth.  Monetta said they would find a place.  She was also wondering about insurance, they will run it through the park committee so it will be covered.  The boards wished her the best of luck and a big thank you for setting this up for the kid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would like to thank the residents for coming out to vote for the election, he would also like to congratulate the winners and all the candidates that ra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introduced Noah Carmichael from Fehr-Graham, he would like to discuss the possibility of re-bidding the road project that we passed on last year due to the high cost.  Larson made a motion to approve the proposal from Fehr-Graham to go out for bids seconded by Holder.  Black top prices are down so bids should come in at a reasonable cost.  The board has the option of adding in more streets to the project depending on bid projections.  MFT funds will be used for this project.  Roll Call Vote-Larson-aye, Holder-aye, Ellis-aye, and Clark-aye. 4-ayes. 0-nays. 1-absent-Ramadani.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Fehr-Graham also put together a proposal for a street, water, and wastewater assessment.  The cost is $23,500.00 and will give the town a moving plan for what should be fixed in the next 5-10 years.  A motion was made by Larson to accept the proposal of the assessment from Fehr-Graham seconded by Clark.  Roll Call Vote-Holder-aye, Ellis-aye, Clark-aye, and Larson-aye. 4-ayes. 0-nays. 1-absent-Ramadani.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would like to continue with asking the Blum Foundation for $30,000.00 for sidewalks, it was a project Jerry Williams had started, this will be the third year we have asked for funds.  Ellis made a motion to apply for $30,000.00 to the Blum Foundation for sidewalk improvement, seconded by Larson.  Roll Call Vote-Ellis-aye, Clark-aye, Larson-aye, and Holder-aye.  4-ayes. 0-nays. 1-absent-Ramadani.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heim has permits coming in for roofing and fences, will start sending letters by the end of the month most likely.  Ashton Animal Clinic is looking to start construction on their new facility.  They will only be building there spot and not developing the other part of the land at this time, with that being the case they would like to know if they have to run the water to the other side of the entrance or just to where they need it to service their building.  Since it is just a private drive and property they only have to run the water to where it is accessible for them.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y didn’t have too many calls in town but had assisted Franklin Grove and the county with calls they had received.  He also spoke to Josh White about parking in his yard, he has some medical problems at the moment.  Yater would like to monitor the situation until that has been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rk is hoping now that is dry again the guys can resume some pot hole filling.  He also wanted to mention Blair is doing a good job of on staying on top of thing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stated the park will be having a clean-up day on April 17</w:t>
      </w:r>
      <w:r>
        <w:rPr>
          <w:rFonts w:cs="Times New Roman" w:ascii="Times New Roman" w:hAnsi="Times New Roman"/>
          <w:vertAlign w:val="superscript"/>
        </w:rPr>
        <w:t>th</w:t>
      </w:r>
      <w:r>
        <w:rPr>
          <w:rFonts w:cs="Times New Roman" w:ascii="Times New Roman" w:hAnsi="Times New Roman"/>
        </w:rPr>
        <w:t xml:space="preserve"> at 8:00 am with a rain date of May 8</w:t>
      </w:r>
      <w:r>
        <w:rPr>
          <w:rFonts w:cs="Times New Roman" w:ascii="Times New Roman" w:hAnsi="Times New Roman"/>
          <w:vertAlign w:val="superscript"/>
        </w:rPr>
        <w:t>th</w:t>
      </w:r>
      <w:r>
        <w:rPr>
          <w:rFonts w:cs="Times New Roman" w:ascii="Times New Roman" w:hAnsi="Times New Roman"/>
        </w:rPr>
        <w:t>.  The park fireman statue is need of repair and we will look into who repaired it before to see about having them look at it agai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stated that liquor licenses are up for renewal, he will renew all 7 liquor licenses in the villag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stated she did not have the certified election results yet but reminded all trustees to turn in their statement of economic interes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Ellis has been working on getting bids for the cemetery, he has also talked to Jeff Warner about some possible brick pavers and a sitting area towards the front of the cemeter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has been fielding some zoning and annexation ordinance questions.  He is also working with Yater on the golf cart ordinance, he hopes to have something for the board next month.  The ordinance would make the owner of the vehicle responsible for making sure all of their information is correct and up to date.  Yater would also like to keep 4-wheelers excluded as we seem to have issues with people not staying of private propert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Ellis made a motion to adjourn seconded by Holder.   Voice votes, 4 ayes – Clark, Ellis, Larson and Holder.  0 nays.  1 absent-Ramadani.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46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55:00Z</dcterms:created>
  <dc:creator>Sharon VanDam</dc:creator>
  <dc:description/>
  <dc:language>en-US</dc:language>
  <cp:lastModifiedBy>Home</cp:lastModifiedBy>
  <cp:lastPrinted>2021-04-14T16:06:00Z</cp:lastPrinted>
  <dcterms:modified xsi:type="dcterms:W3CDTF">2021-06-08T14:55:00Z</dcterms:modified>
  <cp:revision>2</cp:revision>
  <dc:subject/>
  <dc:title/>
</cp:coreProperties>
</file>