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0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April 10, 2017 in the Village Hall with President Ross presiding.  </w:t>
      </w:r>
      <w:r>
        <w:rPr>
          <w:rFonts w:eastAsia="Times New Roman" w:cs="Times New Roman" w:ascii="Times New Roman" w:hAnsi="Times New Roman"/>
          <w:szCs w:val="20"/>
        </w:rPr>
        <w:t>Trustees in attendance were Tom Balch, Mandi Kersten, Tim Henert, Susan Larson, Dean Meurer, and Kevin O’Dell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Kersten, seconded by Larson to approve the March minutes. Voice votes, 6 ayes - Balch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Kersten, Henert, Larson, Meurer, and O’Dell. 6-ayes 0 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Balch, seconded by Larson to draw upon the treasury to pay the monthly bills, payroll, additional bills in the amount of $61,938.05. Voice votes, 6 ayes - Balch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Kersten, Henert, Larson, Meurer, and O’Dell. 6-ayes 0 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Erickson asked if Monday/Friday yard waste pick up had started, O’Dell will check with the employees about picking up in her all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Clark asked if he could put a gate on the back side of his property, where the village has a fence to Mills &amp; Petrie parking lot, not to use it as parking but to be able to have access in/and out when people are at the house, for safety reasons instead of parking on 38.  Ross will look i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otion was made by Henert to pass a Resolution Establishing Residential Anti-Displacement and Relocation Act seconded by Balch.  Roll call votes, 6 ayes – Balch, Kersten, Henert, Larson, Meurer, and O’Dell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ion was made by Balch to pass a Resolution of support for the CDBG grant, seconded by Larson.   Roll call votes, 6 ayes – Balch, Kersten, Henert, Larson, Meurer, and O’Dell. Motion carri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eim reported he was working on yard clean-ups and letters were going out and permits were coming 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ell reported that the Streets &amp; Alley Committee had a meeting on 3-31-17 and are working on storm sewer replacements with Wagner Brothers, tree and sidewalk policy, working on a list for summer help projects, missing sidewalk segments, and a re-planting of tree policy for certain types of tr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h reported that with the power outage pump three was not working and we are waiting on parts to fix it.  Working on a policy for water meter testing programs, will have a proposal for next month.  Crest Foods will run the water reports for us to hand out to the residents and would like to make a motion to give a $200 donation to the girl scouts for delivering, seconded by Kersten.  Voice votes, 6 ayes - Balch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Kersten, Henert, Larson, Meurer, and O’Dell. 6-ayes 0 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 reported the committee was working on the Royal Tea Party Event on April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t the Mills, Beach Party for Celebration weekend, shelter rental rules.  Ross mentioned the Blum grant was approved, so we are just waiting to hear on the Com Ed gr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 had heard from all but one Liquor License holder about renew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h reported that the committee had a meeting on March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2016 and discussed software, light repair and mowing at the cemet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ten reported the library was working on a book fair The mills minutes are attach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lch made a motion, seconded by Meurer to adjourn. Voice votes, 6 ayes - Balch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Kersten, Henert, Larson, Meurer, and O’Dell. 6-ayes 0 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:26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n Clark, Village Cler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5:00Z</dcterms:created>
  <dc:creator>Sharon VanDam</dc:creator>
  <dc:description/>
  <dc:language>en-US</dc:language>
  <cp:lastModifiedBy>Home</cp:lastModifiedBy>
  <dcterms:modified xsi:type="dcterms:W3CDTF">2017-05-09T15:45:00Z</dcterms:modified>
  <cp:revision>2</cp:revision>
  <dc:subject/>
  <dc:title/>
</cp:coreProperties>
</file>